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adni naziv članice Kluba MaM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lni naslov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val="sl-SI" w:bidi="zxx"/>
        </w:rPr>
        <w:t xml:space="preserve">1. redni Zbor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MaM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v letu 2019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vod Mladinska mreža MaM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  <w:t>Gosposvetska 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000 Ljubljan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OOBLASTILO ZA ZASTOPANJE</w:t>
      </w:r>
    </w:p>
    <w:p>
      <w:pPr>
        <w:pStyle w:val="Vsebinatabel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sl-SI" w:bidi="zxx"/>
        </w:rPr>
      </w:pPr>
      <w:r>
        <w:rPr>
          <w:rFonts w:cs="Calibri" w:ascii="Calibri" w:hAnsi="Calibri"/>
          <w:b/>
          <w:bCs/>
          <w:sz w:val="22"/>
          <w:szCs w:val="22"/>
          <w:lang w:val="sl-SI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115"/>
      </w:tblGrid>
      <w:tr>
        <w:trPr/>
        <w:tc>
          <w:tcPr>
            <w:tcW w:w="2521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rganizacija:</w:t>
            </w:r>
          </w:p>
          <w:p>
            <w:pPr>
              <w:pStyle w:val="Vsebinatabel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11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Vsebinatabel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(vnesite uradni naziv članice Kluba MaMa),</w:t>
            </w:r>
          </w:p>
        </w:tc>
      </w:tr>
    </w:tbl>
    <w:p>
      <w:pPr>
        <w:pStyle w:val="Vsebinatabele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ki jo zastop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vnesite i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me in priimek uradne-ga zastopni-ce/ka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 xml:space="preserve"> ter njeno/njegovo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funkcij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o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)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,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daje pooblastilo za zastopanje organizacije n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1. rednem Zbor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a MaM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, ki bo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29.03.2018 v Velenju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predstavni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-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ku/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95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6879"/>
      </w:tblGrid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e in priimek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tum rojstva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ektronski naslov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raj in datum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žig organizacij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podpis </w:t>
      </w:r>
      <w:r>
        <w:rPr>
          <w:rFonts w:cs="Calibri" w:ascii="Calibri" w:hAnsi="Calibri"/>
          <w:sz w:val="22"/>
          <w:szCs w:val="22"/>
          <w:lang w:val="sl-SI" w:bidi="zxx"/>
        </w:rPr>
        <w:t xml:space="preserve">zakonite-ga zastopni-ce/ka </w:t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membno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Originalno pooblastil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a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zastopanj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mora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predstavni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-ca/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k organizacije predložiti na registraciji pred začetkom Zbora Kluba MaMa, s čimer pridobi glasovalne pravice 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boru Kluba M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Lucida Sans Unicode" w:hAnsi="Lucida Sans Unicode" w:cs="Lucida Sans Unicode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31">
    <w:name w:val="Telo besedila 31"/>
    <w:basedOn w:val="Normal"/>
    <w:qFormat/>
    <w:pPr>
      <w:jc w:val="both"/>
    </w:pPr>
    <w:rPr>
      <w:rFonts w:ascii="Lucida Sans Unicode" w:hAnsi="Lucida Sans Unicode" w:cs="Lucida Sans Unicode"/>
      <w:b/>
      <w:i/>
      <w:sz w:val="24"/>
      <w:u w:val="single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Patricia Cular</dc:creator>
  <dc:description/>
  <cp:keywords/>
  <dc:language>en-US</dc:language>
  <cp:lastModifiedBy>Mreža MaMa</cp:lastModifiedBy>
  <cp:lastPrinted>2113-01-01T00:00:00Z</cp:lastPrinted>
  <dcterms:modified xsi:type="dcterms:W3CDTF">2019-02-28T11:00:00Z</dcterms:modified>
  <cp:revision>3</cp:revision>
  <dc:subject/>
  <dc:title>Uradni naziv članice Kluba MaMa</dc:title>
</cp:coreProperties>
</file>